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REKOMENDACIJOS DĖL INFORMACIJOS PATEIKIMO NOTARO </w:t>
      </w:r>
      <w:r>
        <w:rPr>
          <w:rStyle w:val="StrongEmphasis"/>
          <w:rFonts w:cs="Times New Roman" w:ascii="Times New Roman" w:hAnsi="Times New Roman"/>
          <w:bCs w:val="false"/>
          <w:caps/>
          <w:sz w:val="24"/>
          <w:szCs w:val="24"/>
        </w:rPr>
        <w:t>elektroninėmis priemonėmi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galiojimai.lt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)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 PATVIRTINTAME ĮGALIOJIM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įgaliojate fizinį asmenį už Jus Lietuvos Respublikos aplinkos ministerijos Aplinkos projektų valdymo agentūrai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eikti dokumentus kompensacinių išmokų gavimui pagal priemonę „Fizinių asmenų elektros energijos kaupimo įrenginių įsirengimas namų ūkiuose“, 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ivalote pateikti elektroninėmis priemonėmis (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galiojimai.lt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arba notaro patvirtintą įgaliojimą, kuriame turi būti </w:t>
      </w:r>
      <w:r>
        <w:rPr>
          <w:rFonts w:cs="Times New Roman" w:ascii="Times New Roman" w:hAnsi="Times New Roman"/>
          <w:sz w:val="24"/>
          <w:szCs w:val="24"/>
        </w:rPr>
        <w:t xml:space="preserve">nurodyti visi veiksmai, kuriuos už Jus gali atlikti Įgaliotas asmuo (pateikti paraišką ir mokėjimo prašymą ir/ar apmokėti išlaidas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aliojimai.lt/" TargetMode="External"/><Relationship Id="rId3" Type="http://schemas.openxmlformats.org/officeDocument/2006/relationships/hyperlink" Target="https://igaliojimai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7:00Z</dcterms:created>
  <dc:creator>ASTA</dc:creator>
  <dc:description/>
  <cp:keywords/>
  <dc:language>en-US</dc:language>
  <cp:lastModifiedBy>Šarūnas Šulcas</cp:lastModifiedBy>
  <cp:lastPrinted>2016-10-05T18:26:00Z</cp:lastPrinted>
  <dcterms:modified xsi:type="dcterms:W3CDTF">2024-12-10T08:39:00Z</dcterms:modified>
  <cp:revision>3</cp:revision>
  <dc:subject/>
  <dc:title/>
</cp:coreProperties>
</file>